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before="0" w:after="210"/>
        <w:jc w:val="left"/>
        <w:outlineLvl w:val="1"/>
        <w:rPr>
          <w:rFonts w:ascii="Helvetica Neue" w:hAnsi="Helvetica Neue" w:eastAsia="宋体" w:cs="宋体"/>
          <w:b/>
          <w:b/>
          <w:bCs/>
          <w:color w:val="333333"/>
          <w:spacing w:val="8"/>
          <w:kern w:val="0"/>
          <w:sz w:val="33"/>
          <w:szCs w:val="33"/>
        </w:rPr>
      </w:pPr>
      <w:bookmarkStart w:id="0" w:name="_GoBack"/>
      <w:bookmarkEnd w:id="0"/>
      <w:r>
        <w:rPr>
          <w:rFonts w:ascii="Helvetica Neue" w:hAnsi="Helvetica Neue" w:cs="宋体" w:eastAsia="宋体"/>
          <w:b/>
          <w:bCs/>
          <w:color w:val="333333"/>
          <w:spacing w:val="8"/>
          <w:kern w:val="0"/>
          <w:sz w:val="33"/>
          <w:szCs w:val="33"/>
        </w:rPr>
        <w:t>应外声音：我来自越秀，武汉加油！中国加油！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ascii="Helvetica Neue" w:hAnsi="Helvetica Neue" w:cs="宋体" w:eastAsia="宋体"/>
          <w:b/>
          <w:bCs/>
          <w:color w:val="333333"/>
          <w:spacing w:val="8"/>
          <w:kern w:val="0"/>
          <w:sz w:val="26"/>
          <w:szCs w:val="26"/>
        </w:rPr>
        <w:t>应外声音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ascii="Helvetica Neue" w:hAnsi="Helvetica Neue" w:cs="宋体" w:eastAsia="宋体"/>
          <w:b/>
          <w:bCs/>
          <w:color w:val="333333"/>
          <w:spacing w:val="8"/>
          <w:kern w:val="0"/>
          <w:sz w:val="26"/>
          <w:szCs w:val="26"/>
        </w:rPr>
        <w:t>我来自越秀，武汉加油！中国加油！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ascii="Helvetica Neue" w:hAnsi="Helvetica Neue" w:cs="宋体" w:eastAsia="宋体"/>
          <w:b/>
          <w:bCs/>
          <w:color w:val="333333"/>
          <w:spacing w:val="8"/>
          <w:kern w:val="0"/>
          <w:sz w:val="26"/>
          <w:szCs w:val="26"/>
        </w:rPr>
        <w:t>武汉加油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ascii="Helvetica Neue" w:hAnsi="Helvetica Neue" w:cs="宋体" w:eastAsia="宋体"/>
          <w:b/>
          <w:bCs/>
          <w:color w:val="333333"/>
          <w:spacing w:val="8"/>
          <w:kern w:val="0"/>
          <w:sz w:val="26"/>
          <w:szCs w:val="26"/>
        </w:rPr>
        <w:t>中国加油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bidi w:val="0"/>
        <w:jc w:val="center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ascii="Helvetica Neue" w:hAnsi="Helvetica Neue" w:cs="宋体" w:eastAsia="宋体"/>
          <w:b/>
          <w:bCs/>
          <w:color w:val="333333"/>
          <w:spacing w:val="8"/>
          <w:kern w:val="0"/>
          <w:sz w:val="26"/>
          <w:szCs w:val="26"/>
        </w:rPr>
        <w:t>人民日报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bidi w:val="0"/>
        <w:jc w:val="left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此时此刻，你可能到不了武汉，但你必心连同胞，心系武汉。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br/>
        <w:br/>
        <w:br/>
        <w:br/>
      </w:r>
      <w:r>
        <w:rPr>
          <w:rFonts w:ascii="Helvetica Neue" w:hAnsi="Helvetica Neue"/>
          <w:sz w:val="26"/>
          <w:szCs w:val="26"/>
        </w:rPr>
        <w:drawing>
          <wp:inline distT="0" distB="0" distL="0" distR="0">
            <wp:extent cx="5270500" cy="36106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 Neue" w:hAnsi="Helvetica Neue"/>
          <w:sz w:val="26"/>
          <w:szCs w:val="26"/>
        </w:rPr>
        <w:drawing>
          <wp:inline distT="0" distB="0" distL="0" distR="0">
            <wp:extent cx="5270500" cy="29222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bidi w:val="0"/>
        <w:jc w:val="center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ascii="Helvetica Neue" w:hAnsi="Helvetica Neue" w:cs="宋体" w:eastAsia="宋体"/>
          <w:b/>
          <w:bCs/>
          <w:color w:val="333333"/>
          <w:spacing w:val="8"/>
          <w:kern w:val="0"/>
          <w:sz w:val="26"/>
          <w:szCs w:val="26"/>
        </w:rPr>
        <w:t>共同战疫  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bidi w:val="0"/>
        <w:jc w:val="left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截至</w:t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2020-02-03 13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：</w:t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 xml:space="preserve">17 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全国数据统计：</w:t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17238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例确诊病例，</w:t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21558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例疑似病例，</w:t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361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例死亡以及</w:t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479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例治愈病例。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bidi w:val="0"/>
        <w:jc w:val="left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#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只用了十天</w:t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#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在这十天里，疫情地图发生了翻天覆地的变化，这也牵动着每一个中国人的心。但是在这十天各方支援，万众一心。截至</w:t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1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月</w:t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31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号</w:t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12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点，武汉已收到社会捐款</w:t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25.86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亿元。国难当头，我们更应齐心协力，共度难关。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ascii="Helvetica Neue" w:hAnsi="Helvetica Neue" w:cs="宋体" w:eastAsia="宋体"/>
          <w:b/>
          <w:bCs/>
          <w:color w:val="333333"/>
          <w:spacing w:val="8"/>
          <w:kern w:val="0"/>
          <w:sz w:val="26"/>
          <w:szCs w:val="26"/>
        </w:rPr>
        <w:t>承诺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bidi w:val="0"/>
        <w:jc w:val="left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为了疫情得到控制，预防疫情的发生，请大家一起承诺：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7432"/>
      </w:tblGrid>
      <w:tr>
        <w:trPr/>
        <w:tc>
          <w:tcPr>
            <w:tcW w:w="87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32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钟南山说不动，我绝不动！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32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勤洗手，勤消毒。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32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打喷嚏，要注意。用纸巾或者手肘遮住口鼻。</w:t>
            </w:r>
          </w:p>
        </w:tc>
      </w:tr>
    </w:tbl>
    <w:p>
      <w:pPr>
        <w:pStyle w:val="Normal"/>
        <w:widowControl/>
        <w:bidi w:val="0"/>
        <w:rPr>
          <w:rFonts w:ascii="Helvetica Neue" w:hAnsi="Helvetica Neue" w:eastAsia="宋体" w:cs="宋体"/>
          <w:vanish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vanish/>
          <w:color w:val="333333"/>
          <w:spacing w:val="8"/>
          <w:kern w:val="0"/>
          <w:sz w:val="26"/>
          <w:szCs w:val="26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7432"/>
      </w:tblGrid>
      <w:tr>
        <w:trPr/>
        <w:tc>
          <w:tcPr>
            <w:tcW w:w="87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432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加强自我防护，进出公共场所佩戴口罩。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432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今年春节不聚餐，关系不因距离而生疏。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432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相信国家。不恐慌，不传谣。转载权威，宣传科学。</w:t>
            </w:r>
          </w:p>
        </w:tc>
      </w:tr>
    </w:tbl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/>
        <w:drawing>
          <wp:inline distT="0" distB="0" distL="0" distR="0">
            <wp:extent cx="5270500" cy="205105"/>
            <wp:effectExtent l="0" t="0" r="0" b="0"/>
            <wp:docPr id="3" name="图片 1" descr="/var/folders/nf/cjxdb3w57_z2f_l1n0_x5hb00000gn/T/com.microsoft.Word/WebArchiveCopyPasteTempFiles/640?wx_fmt=jpeg&amp;wxfrom=5&amp;wx_lazy=1&amp;&amp;retryload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/var/folders/nf/cjxdb3w57_z2f_l1n0_x5hb00000gn/T/com.microsoft.Word/WebArchiveCopyPasteTempFiles/640?wx_fmt=jpeg&amp;wxfrom=5&amp;wx_lazy=1&amp;&amp;retryload=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bidi w:val="0"/>
        <w:jc w:val="center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ascii="Helvetica Neue" w:hAnsi="Helvetica Neue" w:cs="宋体" w:eastAsia="宋体"/>
          <w:b/>
          <w:bCs/>
          <w:color w:val="333333"/>
          <w:spacing w:val="8"/>
          <w:kern w:val="0"/>
          <w:sz w:val="26"/>
          <w:szCs w:val="26"/>
        </w:rPr>
        <w:t>【“新型冠状病毒”小知识】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1.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虽都为冠状病毒，但它不同与</w:t>
      </w: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SARS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，在传染性和致死率上相对较为温和。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2.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如今正为冬春交际，温度变化大，发烧咳嗽可能为感冒和流感引起，不必过度惊慌，或者是因为吃了过多的干货。而身体乏力多半可能是因为长期在家里久卧。</w:t>
      </w:r>
    </w:p>
    <w:p>
      <w:pPr>
        <w:pStyle w:val="Normal"/>
        <w:widowControl/>
        <w:bidi w:val="0"/>
        <w:rPr>
          <w:rFonts w:ascii="Helvetica Neue" w:hAnsi="Helvetica Neue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Helvetica Neue" w:hAnsi="Helvetica Neue"/>
          <w:color w:val="333333"/>
          <w:spacing w:val="8"/>
          <w:kern w:val="0"/>
          <w:sz w:val="26"/>
          <w:szCs w:val="26"/>
        </w:rPr>
        <w:t>3.</w:t>
      </w:r>
      <w:r>
        <w:rPr>
          <w:rFonts w:ascii="Helvetica Neue" w:hAnsi="Helvetica Neue" w:cs="宋体" w:eastAsia="宋体"/>
          <w:color w:val="333333"/>
          <w:spacing w:val="8"/>
          <w:kern w:val="0"/>
          <w:sz w:val="26"/>
          <w:szCs w:val="26"/>
        </w:rPr>
        <w:t>传播方式：主要为接触传播和飞沫传播。可以用戴口罩和勤洗手来避免。在这里可以采用医院的七步洗手法。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医用外科口罩以及</w:t>
      </w:r>
      <w:r>
        <w:rPr>
          <w:rFonts w:eastAsia="宋体" w:cs="宋体" w:ascii="宋体" w:hAnsi="宋体"/>
          <w:b/>
          <w:bCs/>
          <w:kern w:val="0"/>
          <w:sz w:val="24"/>
        </w:rPr>
        <w:t>N95</w:t>
      </w:r>
      <w:r>
        <w:rPr>
          <w:rFonts w:ascii="宋体" w:hAnsi="宋体" w:cs="宋体" w:eastAsia="宋体"/>
          <w:b/>
          <w:bCs/>
          <w:kern w:val="0"/>
          <w:sz w:val="24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感谢正在为疫情努力的人，尤其是最一线的医护人员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等大家都好起来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我们春天见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应用外语学生会为武汉加油！为中国加油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媒体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武汉加油，安危与共，齐心抗疫。环绕城市上空的终会是浪漫与热爱，愿疫情早日过去。感谢到目前为止还在坚守岗位的医务工作人员和科研人员，向他们致敬。希望同学们也可以保护好自己在家观察，勤洗手，不聚会，少出门。期待春暖花开的时候，我们再相会！</w:t>
      </w:r>
      <w:r>
        <w:rPr>
          <w:rFonts w:eastAsia="宋体" w:cs="宋体" w:ascii="宋体" w:hAnsi="宋体"/>
          <w:kern w:val="0"/>
          <w:sz w:val="24"/>
        </w:rPr>
        <w:t>we can pass the difficult.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组织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同舟共济，共渡难关，武汉加油，医护人员平安归来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We will work together in the same boat to overcome the difficulties. Come on, Wuhan, and the medical staff will come back safely!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Estamos todos juntos para superar la dificultad. ¡Ánimo, Wuhan! Que todos los médicos vuelvan sanos y salvos.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生活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黑暗有多让人咬牙切齿，光明就会多让人热泪盈眶，纵然千均压顶，看淡流言蜚语，我在家中为武汉的同胞们祈祷，在这个艰难的冬天里我们共同努力，爱就是消毒水，爱就是免疫力，我们的爱就是我们自己的保护神，全国人民众志成城……没有被禁锢的城，只有离不开的爱，再艰难，爱不会离开！中国加油！武汉加油！</w:t>
      </w:r>
      <w:r>
        <w:rPr>
          <w:rFonts w:eastAsia="宋体" w:cs="宋体" w:ascii="宋体" w:hAnsi="宋体"/>
          <w:kern w:val="0"/>
          <w:sz w:val="24"/>
        </w:rPr>
        <w:t>There is no miracle in the world, only the love of focus becomes the power to break all bondage.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纪检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这不是武汉的劫难，而是全国的战斗，病毒如火如荼的蔓延，必要不卑不亢的对战、彻头彻尾的消灭。每个人都必须要做好防护工作，一点细节都不容小觑，我们要用行动为武汉加油，支撑武汉。黑暗有多让人濒临绝境，光明就会多让人酣畅淋漓。与武汉同在，我们安危与共！</w:t>
      </w:r>
      <w:r>
        <w:rPr>
          <w:rFonts w:eastAsia="宋体" w:cs="宋体" w:ascii="宋体" w:hAnsi="宋体"/>
          <w:kern w:val="0"/>
          <w:sz w:val="24"/>
        </w:rPr>
        <w:t>We can restart 2020</w:t>
      </w:r>
      <w:r>
        <w:rPr>
          <w:rFonts w:ascii="宋体" w:hAnsi="宋体" w:cs="宋体" w:eastAsia="宋体"/>
          <w:kern w:val="0"/>
          <w:sz w:val="24"/>
        </w:rPr>
        <w:t>！！我们不管现在的日子是多么灰暗，一定要坚信明天是光明的，无论怎样，都不能轻言放弃，我们一直都在，</w:t>
      </w:r>
      <w:r>
        <w:rPr>
          <w:rFonts w:eastAsia="宋体" w:cs="宋体" w:ascii="宋体" w:hAnsi="宋体"/>
          <w:kern w:val="0"/>
          <w:sz w:val="24"/>
        </w:rPr>
        <w:t>love for human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eastAsia="宋体" w:cs="宋体" w:ascii="宋体" w:hAnsi="宋体"/>
          <w:kern w:val="0"/>
          <w:sz w:val="24"/>
        </w:rPr>
        <w:t>love for wuhan.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心理与素质拓展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天寒地冻不会长久，春风正在来的路上。像期待春天一样期待新的好消息！我们在等春天，路上的风景也在等我们，一切都会好起来的，武汉加油！中国加油！我们一定能渡过难关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秘书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虽然我们素未谋面，但你一定要平平安安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待到春来百花开风吹云雾散，我们会再见一定会再见。祈愿在这场看不见硝烟的战场上，全国人民携手武汉共度难关！致敬每一位逆行人，我们一定会打赢这场疫情控战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中国加油！武汉加油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宣传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纵使口罩挡住了呼吸  禁令挡住了外出的步伐  挡不住的是各地医生和志愿者朝夕忙碌的脚步 ，是隔着重重紧闭的房门仍然互相牵挂的心  春天总会如期而至  相信温柔的春风会吹散笼罩着</w:t>
      </w:r>
      <w:r>
        <w:rPr>
          <w:rFonts w:eastAsia="宋体" w:cs="宋体" w:ascii="宋体" w:hAnsi="宋体"/>
          <w:kern w:val="0"/>
          <w:sz w:val="24"/>
        </w:rPr>
        <w:t>2020</w:t>
      </w:r>
      <w:r>
        <w:rPr>
          <w:rFonts w:ascii="宋体" w:hAnsi="宋体" w:cs="宋体" w:eastAsia="宋体"/>
          <w:kern w:val="0"/>
          <w:sz w:val="24"/>
        </w:rPr>
        <w:t>年的一切阴霾，武汉加油 中国加油，中国人民万众一心，让大家携手同行战胜困难。</w:t>
      </w:r>
      <w:r>
        <w:rPr>
          <w:rFonts w:eastAsia="宋体" w:cs="宋体" w:ascii="宋体" w:hAnsi="宋体"/>
          <w:kern w:val="0"/>
          <w:sz w:val="24"/>
        </w:rPr>
        <w:t>¡Vamos, Wuhan! ¡Vamos, China!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文艺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  <w:r>
        <w:rPr>
          <w:rFonts w:eastAsia="宋体" w:cs="宋体" w:ascii="宋体" w:hAnsi="宋体"/>
          <w:kern w:val="0"/>
          <w:sz w:val="24"/>
        </w:rPr>
        <w:t>El trueno y el relámpago son el viento del este que rompe las olas, y el fuego y la leña son las alas que nos hacen volar.</w:t>
      </w:r>
      <w:r>
        <w:rPr>
          <w:rFonts w:ascii="宋体" w:hAnsi="宋体" w:cs="宋体" w:eastAsia="宋体"/>
          <w:kern w:val="0"/>
          <w:sz w:val="24"/>
        </w:rPr>
        <w:t>用坚强编织美丽的彩虹！隔离的是病毒，凝聚的是同心，为武汉祈福！铭记苦难汇聚温情，人在远方的我们心却与你们同在！万众一心，携手同行！待春暖花开之时，疫情过去，见好久没见的好朋继续之前的生活轨迹。没有一个冬天不可逾越，没有一个春天不会来临，我们一起迎接春暖花开！愿所有人都平平安安！</w:t>
      </w:r>
      <w:r>
        <w:rPr>
          <w:rFonts w:eastAsia="宋体" w:cs="宋体" w:ascii="宋体" w:hAnsi="宋体"/>
          <w:kern w:val="0"/>
          <w:sz w:val="24"/>
        </w:rPr>
        <w:t>¡Siempre seremos una familia, y siempre seremos su fuerte respaldo! ¡Vamos, China! ¡ Vamos, Wuhan!</w:t>
      </w:r>
      <w:r>
        <w:rPr>
          <w:rFonts w:ascii="宋体" w:hAnsi="宋体" w:cs="宋体" w:eastAsia="宋体"/>
          <w:kern w:val="0"/>
          <w:sz w:val="24"/>
        </w:rPr>
        <w:t>中国加油！武汉加油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实践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隔山，隔水，不隔爱。封城，封路，不封心 。微信，短信，祝福语。在这病毒残酷的时候愿你安好，我无恙，在这场没有硝烟的战 “疫”中，我们向医护人员致敬！武汉必胜 ！武汉加油！</w:t>
      </w:r>
      <w:r>
        <w:rPr>
          <w:rFonts w:eastAsia="宋体" w:cs="宋体" w:ascii="宋体" w:hAnsi="宋体"/>
          <w:kern w:val="0"/>
          <w:sz w:val="24"/>
        </w:rPr>
        <w:t>¡Vamos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eastAsia="宋体" w:cs="宋体" w:ascii="宋体" w:hAnsi="宋体"/>
          <w:kern w:val="0"/>
          <w:sz w:val="24"/>
        </w:rPr>
        <w:t>China</w:t>
      </w:r>
      <w:r>
        <w:rPr>
          <w:rFonts w:ascii="宋体" w:hAnsi="宋体" w:cs="宋体" w:eastAsia="宋体"/>
          <w:kern w:val="0"/>
          <w:sz w:val="24"/>
        </w:rPr>
        <w:t>！（中国加油！</w:t>
      </w:r>
      <w:r>
        <w:rPr>
          <w:rFonts w:eastAsia="宋体" w:cs="宋体" w:ascii="宋体" w:hAnsi="宋体"/>
          <w:kern w:val="0"/>
          <w:sz w:val="24"/>
        </w:rPr>
        <w:t>)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艺术团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在</w:t>
      </w:r>
      <w:r>
        <w:rPr>
          <w:rFonts w:eastAsia="宋体" w:cs="宋体" w:ascii="宋体" w:hAnsi="宋体"/>
          <w:kern w:val="0"/>
          <w:sz w:val="24"/>
        </w:rPr>
        <w:t>2020</w:t>
      </w:r>
      <w:r>
        <w:rPr>
          <w:rFonts w:ascii="宋体" w:hAnsi="宋体" w:cs="宋体" w:eastAsia="宋体"/>
          <w:kern w:val="0"/>
          <w:sz w:val="24"/>
        </w:rPr>
        <w:t>新年的每一个破晓的早晨，微博热搜、新闻头条、人民日报等等成为了全国人民关注的焦点，一场具有散发性的新型冠状病毒冲击着人类的视觉听觉，触底反弹成为全国人民最后的倔强。作为普通大学生，我们虽不能代替医疗人员战斗在前线，但我们在这里承诺——不出门，勤洗手，戴口罩，不提前返校，不离家。尽我们所能减少社会的负担。祝愿祖国，祝愿武汉早日渡过难关，白衣天使健康平安，感染患者早日痊愈，全国人民与你们同在！中国加油！武汉加油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¡Vamos, Wuhan! ¡Siempre seremos una familia, y siempre seremos su fuerte respaldo!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礼仪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我们都要平安健康，家人朋友陌生人还有你。感谢每一位坚守岗位奋战一线的工作人员和白衣天使，相信不屈不挠的努力，相信战胜疫情的决心，相信一定有新的相逢将温暖延续！期盼春暖花开，武汉加油！中国加油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义工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武汉加油，过了这个坎，一切都会变好的，忧郁的日子总会过去。相信吧，快乐的日子终会来临。加油！你们是最棒的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向一线的医务工作者致敬，为武汉人民加油！一定会挺过去的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Be strong ,Wuhan !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¡Vamos, Wuhan!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社团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新型冠状病毒这场灾难的爆发，让中国雄鸡地图的颜色一天一个样，加之春运这个“神助攻”，疫情成几何倍数增长，死神从未离所有人那么近！所谓封一座城，护一国人！隔离病毒但不会隔离爱！虽然我们未曾谋面但我们不会放弃。我们都在用自己的方式为你加油！天愈黑，星星就会愈亮。跨过漫长黑夜，阳光绽放的黎明就将到来。我们一定能打赢这场没有硝烟的战争！希望四月武汉樱花烂漫时，它不再封城，和以往一样，千千万万的人在树下看樱花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武汉加油！中国加油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Come on, Wuhan! Go China!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体育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等冰雪融化了 我们都会和武汉的樱花 一起迎接春天新的盛世。天佑中华，共克时艰。中华民族自风雨中走来，也必将坚韧地战胜病魔！作为越秀学子、祖国儿女，我们承担起这份职责，面对疫情坚定承诺！为武汉加油！为中国加油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Dios bendiga a China, y así supere las dificultades. Cuando la nación china venga de la tormenta, ¡con toda seguridad superará la enfermedad! Como estudiantes de YueXiu e hijos de la patria, asumimos esta responsabilidad y nos comprometemos firmemente ante la epidemia. ¡Ánimo a Wuhan! ¡Ánimo a China!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学习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病毒来袭，让这个春节变得不同。不走亲访友，不是人情淡薄，而是生命至上。人在远方的我们但心却是同在的！万众一心，携手同行！一切总是会好起来的！就像总是会天亮，总是会开花。感谢所有“坚守”，致敬所有“逆行”！</w:t>
      </w:r>
      <w:r>
        <w:rPr>
          <w:rFonts w:eastAsia="宋体" w:cs="宋体" w:ascii="宋体" w:hAnsi="宋体"/>
          <w:kern w:val="0"/>
          <w:sz w:val="24"/>
        </w:rPr>
        <w:t>¡Reúnete cuando las flores del cerezo estén llenas!</w:t>
      </w:r>
      <w:r>
        <w:rPr>
          <w:rFonts w:ascii="宋体" w:hAnsi="宋体" w:cs="宋体" w:eastAsia="宋体"/>
          <w:kern w:val="0"/>
          <w:sz w:val="24"/>
        </w:rPr>
        <w:t>（待樱花烂漫之时，再来相会！）</w:t>
      </w:r>
      <w:r>
        <w:rPr>
          <w:rFonts w:eastAsia="宋体" w:cs="宋体" w:ascii="宋体" w:hAnsi="宋体"/>
          <w:kern w:val="0"/>
          <w:sz w:val="24"/>
        </w:rPr>
        <w:t>Wuhan is just sick! We will definitely cure it! Come on in Wuhan!Go China!</w:t>
      </w:r>
      <w:r>
        <w:rPr>
          <w:rFonts w:ascii="宋体" w:hAnsi="宋体" w:cs="宋体" w:eastAsia="宋体"/>
          <w:kern w:val="0"/>
          <w:sz w:val="24"/>
        </w:rPr>
        <w:t>（武汉只是生病了！我们一定会治好它！武汉加油！中国加油！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校友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随着新年到来的是肆虐的病毒，在并非是人们所希望的，但我们不得不面对并战胜它。武汉，作为病毒着陆的第一站，承受了巨大的压力和打击。正所谓，一方有难八方支援。作为普通人的我们虽不能做出实质性的贡献，但也愿意真挚的祝福。加油武汉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抗击疫情，应用外语学院志愿者在行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  <w:br/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>19</w:t>
      </w:r>
      <w:r>
        <w:rPr>
          <w:rFonts w:ascii="宋体" w:hAnsi="宋体" w:cs="宋体" w:eastAsia="宋体"/>
          <w:b/>
          <w:bCs/>
          <w:kern w:val="0"/>
          <w:sz w:val="24"/>
        </w:rPr>
        <w:t>应英</w:t>
      </w:r>
      <w:r>
        <w:rPr>
          <w:rFonts w:eastAsia="宋体"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 w:eastAsia="宋体"/>
          <w:b/>
          <w:bCs/>
          <w:kern w:val="0"/>
          <w:sz w:val="24"/>
        </w:rPr>
        <w:t>班钱诚旖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我叫钱诚旖之前是绍兴卫校毕业的，在校担任过班长，外科课代表等职务并考出了护士资格证，之前在医院实习过八个月，这次武汉发生了严重的肺炎甚至影响到了全国。虽然上了越秀外国语现在不是一名护士了，但是我还是愿意献上自己的绵薄之力，用自己的努力去帮助每个需要帮助的人。在疫情蔓延期间，我在之前实习的第三人民医院帮助爷爷奶奶取检验单，帮助之前输液室的老师们给病人测量体温。用行动去帮助家乡的每一个人，</w:t>
      </w:r>
      <w:r>
        <w:rPr>
          <w:rFonts w:eastAsia="宋体" w:cs="宋体" w:ascii="宋体" w:hAnsi="宋体"/>
          <w:kern w:val="0"/>
          <w:sz w:val="24"/>
        </w:rPr>
        <w:t>love for human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eastAsia="宋体" w:cs="宋体" w:ascii="宋体" w:hAnsi="宋体"/>
          <w:kern w:val="0"/>
          <w:sz w:val="24"/>
        </w:rPr>
        <w:t>love for wuhan</w:t>
      </w:r>
      <w:r>
        <w:rPr>
          <w:rFonts w:ascii="宋体" w:hAnsi="宋体" w:cs="宋体" w:eastAsia="宋体"/>
          <w:kern w:val="0"/>
          <w:sz w:val="24"/>
        </w:rPr>
        <w:t>，武汉加油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>19</w:t>
      </w:r>
      <w:r>
        <w:rPr>
          <w:rFonts w:ascii="宋体" w:hAnsi="宋体" w:cs="宋体" w:eastAsia="宋体"/>
          <w:b/>
          <w:bCs/>
          <w:kern w:val="0"/>
          <w:sz w:val="24"/>
        </w:rPr>
        <w:t>应西</w:t>
      </w:r>
      <w:r>
        <w:rPr>
          <w:rFonts w:eastAsia="宋体"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 w:eastAsia="宋体"/>
          <w:b/>
          <w:bCs/>
          <w:kern w:val="0"/>
          <w:sz w:val="24"/>
        </w:rPr>
        <w:t>班余美萍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海州街道冠状病毒肺炎防控领导小组委派到鑫泰城北区，主要负责体温测量和记录，对小区实行封闭性管理，严格保障群众的生命安全，控制进出人员的流动，在疫情残酷的时候，愿我们彼此安好，呆在家，不出门，戴口罩，勤洗手，科学防护要做好，你好我好大家好，中国加油</w:t>
      </w:r>
      <w:r>
        <w:rPr>
          <w:rFonts w:eastAsia="宋体" w:cs="宋体" w:ascii="宋体" w:hAnsi="宋体"/>
          <w:kern w:val="0"/>
          <w:sz w:val="24"/>
        </w:rPr>
        <w:t>!</w:t>
      </w:r>
      <w:r>
        <w:rPr>
          <w:rFonts w:ascii="宋体" w:hAnsi="宋体" w:cs="宋体" w:eastAsia="宋体"/>
          <w:kern w:val="0"/>
          <w:sz w:val="24"/>
        </w:rPr>
        <w:t>武汉加油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@</w:t>
      </w:r>
      <w:r>
        <w:rPr>
          <w:rFonts w:ascii="宋体" w:hAnsi="宋体" w:cs="宋体" w:eastAsia="宋体"/>
          <w:kern w:val="0"/>
          <w:sz w:val="24"/>
        </w:rPr>
        <w:t>布萊恩洋子</w:t>
      </w:r>
      <w:r>
        <w:rPr>
          <w:rFonts w:eastAsia="宋体" w:cs="宋体" w:ascii="宋体" w:hAnsi="宋体"/>
          <w:kern w:val="0"/>
          <w:sz w:val="24"/>
        </w:rPr>
        <w:t>: “</w:t>
      </w:r>
      <w:r>
        <w:rPr>
          <w:rFonts w:ascii="宋体" w:hAnsi="宋体" w:cs="宋体" w:eastAsia="宋体"/>
          <w:kern w:val="0"/>
          <w:sz w:val="24"/>
        </w:rPr>
        <w:t>新年的钟声响彻九州，疾病与灾难都会成为岁月的尘埃。总会有一天，这里没有歇斯底里的哭喊，没有绝望与黑暗，春风会吹开这里的樱花，一树又一树尽连成蔽日的云朵，而这里，疾病肆虐过的冰冷土地下，是即将破土而出的春天。”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5270500" cy="8406765"/>
            <wp:effectExtent l="0" t="0" r="0" b="0"/>
            <wp:docPr id="4" name="图片 7" descr="图片包含 屏幕截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图片包含 屏幕截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691255" cy="8864600"/>
            <wp:effectExtent l="0" t="0" r="0" b="0"/>
            <wp:docPr id="5" name="图片 9" descr="图片包含 照片, 展示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图片包含 照片, 展示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0615" cy="88646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270500"/>
            <wp:effectExtent l="0" t="0" r="0" b="0"/>
            <wp:docPr id="7" name="图片 11" descr="图片包含 人员, 男士, 建筑物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图片包含 人员, 男士, 建筑物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52875"/>
            <wp:effectExtent l="0" t="0" r="0" b="0"/>
            <wp:docPr id="8" name="图片 12" descr="图片包含 人员, 建筑物, 就坐, 户外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图片包含 人员, 建筑物, 就坐, 户外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891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 w:customStyle="1">
    <w:name w:val="rich_media_meta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4</Pages>
  <Words>768</Words>
  <Characters>4379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21:00Z</dcterms:created>
  <dc:creator>Microsoft</dc:creator>
  <dc:description/>
  <dc:language>en-US</dc:language>
  <cp:lastModifiedBy>贝贝拉娘</cp:lastModifiedBy>
  <dcterms:modified xsi:type="dcterms:W3CDTF">2020-03-13T06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