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bookmarkStart w:id="0" w:name="_GoBack"/>
      <w:bookmarkEnd w:id="0"/>
      <w:r>
        <w:rPr>
          <w:rFonts w:eastAsia="宋体" w:cs="宋体" w:ascii="宋体" w:hAnsi="宋体"/>
          <w:kern w:val="0"/>
          <w:sz w:val="24"/>
        </w:rPr>
        <w:t>● </w:t>
      </w:r>
      <w:r>
        <w:rPr>
          <w:rFonts w:ascii="宋体" w:hAnsi="宋体" w:cs="宋体" w:eastAsia="宋体"/>
          <w:b/>
          <w:bCs/>
          <w:color w:val="80372B"/>
          <w:kern w:val="0"/>
          <w:szCs w:val="21"/>
        </w:rPr>
        <w:t>心系武汉，应外在行动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武汉病了，从车水马龙、万家灯火到渺无人迹、门可罗雀。病毒在这短短的一个多月，将恐惧与无奈，痛苦与磨难狠狠地插进了武汉的心脏，暂停了她的生命。从武汉到湖北再从湖北到全国，病毒猖獗的蔓延着，似乎想再次挑战中华名族的坚韧与顽强。人们忽然之间隔开了很远，本应喜气洋洋的春节蒙上了沉重的惊恐。人们窝在家里，心惊胆战，祈福武汉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0500" cy="3050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街是寂的，巷是空的但天还是亮的，心脏还是跳动的。患者的心脏是跳动的，医者的热血是澎湃的，九省通衢一千四百多万颗心脏都是跳动的。一方有难，八方支援，团结一致，共渡难关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0500" cy="2635250"/>
            <wp:effectExtent l="0" t="0" r="0" b="0"/>
            <wp:docPr id="2" name="图片 7" descr="图片包含 人员, 建筑物, 墙壁, 男士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图片包含 人员, 建筑物, 墙壁, 男士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每个岗位都在尽自己最大的力去复苏武汉：救护车的警报灯从白昼亮到黑夜，无论要跑多远，无论要跑多久，他们一定会将患者带向生命的杏林；白衣天使们医者仁心，通宵达旦的进行救治与护理，他们中的有些人甚至在大年三十不顾家人反对，主动请缨奔赴疫情最前线。他们知道自己是医生，每天连续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 w:eastAsia="宋体"/>
          <w:kern w:val="0"/>
          <w:sz w:val="24"/>
        </w:rPr>
        <w:t>个小时以上的巨大工作量压不垮他们救死扶伤的决心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0500" cy="3268345"/>
            <wp:effectExtent l="0" t="0" r="0" b="0"/>
            <wp:docPr id="3" name="图片 6" descr="图片包含 医院, 场景, 房间, 服装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图片包含 医院, 场景, 房间, 服装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警察们尽心尽责的进行着非常时期秩序的维护；工程建设者们夜以继日，不辞辛劳的抢修专诊医院；工人们不分昼夜的生产着珍贵稀缺的口罩；大众明星们用自己的方式激励着身心受挫的患者和全国人民；政府积极作为，透明信息，审时度势的实施合理有效的调控，高效的阻止了疫情的快速蔓延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0500" cy="351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drawing>
          <wp:inline distT="0" distB="0" distL="0" distR="0">
            <wp:extent cx="5270500" cy="264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drawing>
          <wp:inline distT="0" distB="0" distL="0" distR="0">
            <wp:extent cx="5270500" cy="30245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18"/>
          <w:szCs w:val="18"/>
        </w:rPr>
        <w:t>相当一大批自愿捐赠者通过各种渠道将自己关怀运送向了武汉，不论是金钱还是物资。这无疑不是</w:t>
      </w:r>
      <w:r>
        <w:rPr>
          <w:rFonts w:eastAsia="宋体" w:cs="宋体" w:ascii="宋体" w:hAnsi="宋体"/>
          <w:kern w:val="0"/>
          <w:sz w:val="18"/>
          <w:szCs w:val="18"/>
        </w:rPr>
        <w:t>2020</w:t>
      </w:r>
      <w:r>
        <w:rPr>
          <w:rFonts w:ascii="宋体" w:hAnsi="宋体" w:cs="宋体" w:eastAsia="宋体"/>
          <w:kern w:val="0"/>
          <w:sz w:val="18"/>
          <w:szCs w:val="18"/>
        </w:rPr>
        <w:t>年冬季最温暖的牵绊。隔绝病毒并不是隔绝爱，中华名族自古以来就没有过不去的坎，爱和希望始终经久不息的从全国到武汉澎湃激昂的奔涌着，所有人只有一个目的</w:t>
      </w:r>
      <w:r>
        <w:rPr>
          <w:rFonts w:eastAsia="宋体" w:cs="宋体" w:ascii="宋体" w:hAnsi="宋体"/>
          <w:kern w:val="0"/>
          <w:sz w:val="18"/>
          <w:szCs w:val="18"/>
        </w:rPr>
        <w:t>------</w:t>
      </w:r>
      <w:r>
        <w:rPr>
          <w:rFonts w:ascii="宋体" w:hAnsi="宋体" w:cs="宋体" w:eastAsia="宋体"/>
          <w:b/>
          <w:bCs/>
          <w:color w:val="80372B"/>
          <w:kern w:val="0"/>
          <w:sz w:val="18"/>
          <w:szCs w:val="18"/>
        </w:rPr>
        <w:t>复苏武汉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0500" cy="39522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18"/>
          <w:szCs w:val="18"/>
        </w:rPr>
        <w:t>我们中华儿女的每一次渴望生命、热爱生命、尊重生命的呐喊都能激起武汉心脏脉搏的跳动。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在此浙江越秀外国语应用外语学院向全院发出</w:t>
      </w:r>
      <w:r>
        <w:rPr>
          <w:rFonts w:ascii="宋体" w:hAnsi="宋体" w:cs="宋体" w:eastAsia="宋体"/>
          <w:b/>
          <w:bCs/>
          <w:color w:val="DB3C3C"/>
          <w:kern w:val="0"/>
          <w:sz w:val="18"/>
          <w:szCs w:val="18"/>
        </w:rPr>
        <w:t>募捐邀请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以发扬无私奉献精神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奉献我们越秀学子对武汉的爱与关怀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以</w:t>
      </w:r>
      <w:r>
        <w:rPr>
          <w:rFonts w:ascii="宋体" w:hAnsi="宋体" w:cs="宋体" w:eastAsia="宋体"/>
          <w:b/>
          <w:bCs/>
          <w:color w:val="DB3C3C"/>
          <w:kern w:val="0"/>
          <w:sz w:val="18"/>
          <w:szCs w:val="18"/>
        </w:rPr>
        <w:t>自愿捐款</w:t>
      </w:r>
      <w:r>
        <w:rPr>
          <w:rFonts w:ascii="宋体" w:hAnsi="宋体" w:cs="宋体" w:eastAsia="宋体"/>
          <w:b/>
          <w:bCs/>
          <w:kern w:val="0"/>
          <w:sz w:val="18"/>
          <w:szCs w:val="18"/>
        </w:rPr>
        <w:t>的方式为武汉援助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您所援助的每一分钱都将汇入救助武汉的滚滚爱河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让我们一起携手共克艰时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衷心的感激您对疫情的贡献与援助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武汉别怕，我们都在，请快醒来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0500" cy="2922270"/>
            <wp:effectExtent l="0" t="0" r="0" b="0"/>
            <wp:docPr id="8" name="图片 1" descr="图片包含 自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图片包含 自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7:00Z</dcterms:created>
  <dc:creator>Microsoft</dc:creator>
  <dc:description/>
  <dc:language>en-US</dc:language>
  <cp:lastModifiedBy>贝贝拉娘</cp:lastModifiedBy>
  <dcterms:modified xsi:type="dcterms:W3CDTF">2020-03-13T06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